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80" w:val="clea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sz w:val="72"/>
        </w:rPr>
      </w:pPr>
      <w:r>
        <w:rPr>
          <w:rFonts w:cs="Trebuchet MS" w:ascii="Trebuchet MS" w:hAnsi="Trebuchet MS"/>
          <w:b/>
          <w:sz w:val="72"/>
          <w:highlight w:val="darkBlue"/>
        </w:rPr>
        <w:t>IPMS Open 2000</w:t>
      </w:r>
    </w:p>
    <w:p>
      <w:pPr>
        <w:pStyle w:val="Normal"/>
        <w:rPr>
          <w:rFonts w:ascii="Trebuchet MS" w:hAnsi="Trebuchet MS" w:cs="Trebuchet MS"/>
          <w:b/>
          <w:b/>
          <w:sz w:val="72"/>
        </w:rPr>
      </w:pPr>
      <w:r>
        <w:rPr>
          <w:rFonts w:cs="Trebuchet MS" w:ascii="Trebuchet MS" w:hAnsi="Trebuchet MS"/>
          <w:b/>
          <w:sz w:val="72"/>
        </w:rPr>
      </w:r>
    </w:p>
    <w:p>
      <w:pPr>
        <w:pStyle w:val="Heading4"/>
        <w:rPr/>
      </w:pPr>
      <w:r>
        <w:rPr/>
        <w:t>Innehåll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72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Tävlingsresultat</w:t>
            <w:tab/>
          </w:r>
          <w:hyperlink w:anchor="__RefHeading___Toc485560235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lang w:val="en-US"/>
            </w:rPr>
          </w:pPr>
          <w:r>
            <w:rPr>
              <w:lang w:val="en-US"/>
            </w:rPr>
            <w:t>Flygplan</w:t>
            <w:tab/>
          </w:r>
          <w:hyperlink w:anchor="__RefHeading___Toc485560236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lang w:val="en-US"/>
            </w:rPr>
          </w:pPr>
          <w:r>
            <w:rPr>
              <w:lang w:val="en-US"/>
            </w:rPr>
            <w:t>Militära fordon</w:t>
            <w:tab/>
          </w:r>
          <w:hyperlink w:anchor="__RefHeading___Toc485560237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lang w:val="en-US"/>
            </w:rPr>
          </w:pPr>
          <w:r>
            <w:rPr>
              <w:lang w:val="en-US"/>
            </w:rPr>
            <w:t>Civila fordon</w:t>
            <w:tab/>
          </w:r>
          <w:hyperlink w:anchor="__RefHeading___Toc48556023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lang w:val="en-US"/>
            </w:rPr>
          </w:pPr>
          <w:r>
            <w:rPr>
              <w:lang w:val="en-US"/>
            </w:rPr>
            <w:t>Båtar och fartyg</w:t>
            <w:tab/>
          </w:r>
          <w:hyperlink w:anchor="__RefHeading___Toc485560239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lang w:val="en-US"/>
            </w:rPr>
          </w:pPr>
          <w:r>
            <w:rPr>
              <w:lang w:val="en-US"/>
            </w:rPr>
            <w:t>Figurer</w:t>
            <w:tab/>
          </w:r>
          <w:hyperlink w:anchor="__RefHeading___Toc485560240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lang w:val="en-US"/>
            </w:rPr>
          </w:pPr>
          <w:r>
            <w:rPr>
              <w:lang w:val="en-US"/>
            </w:rPr>
            <w:t>Ur filmens och sagans värld</w:t>
            <w:tab/>
          </w:r>
          <w:hyperlink w:anchor="__RefHeading___Toc485560241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lang w:val="en-US"/>
            </w:rPr>
          </w:pPr>
          <w:r>
            <w:rPr>
              <w:lang w:val="en-US"/>
            </w:rPr>
            <w:t>Temasamlingar</w:t>
            <w:tab/>
          </w:r>
          <w:hyperlink w:anchor="__RefHeading___Toc485560242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lang w:val="en-US"/>
            </w:rPr>
          </w:pPr>
          <w:r>
            <w:rPr>
              <w:lang w:val="en-US"/>
            </w:rPr>
            <w:t>Diorama</w:t>
            <w:tab/>
          </w:r>
          <w:hyperlink w:anchor="__RefHeading___Toc485560243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lang w:val="en-US"/>
            </w:rPr>
          </w:pPr>
          <w:r>
            <w:rPr>
              <w:lang w:val="en-US"/>
            </w:rPr>
            <w:t>Övrigt</w:t>
            <w:tab/>
          </w:r>
          <w:hyperlink w:anchor="__RefHeading___Toc485560244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lang w:val="en-US"/>
            </w:rPr>
          </w:pPr>
          <w:r>
            <w:rPr>
              <w:lang w:val="en-US"/>
            </w:rPr>
            <w:t>Hederspriser</w:t>
            <w:tab/>
          </w:r>
          <w:hyperlink w:anchor="__RefHeading___Toc485560245">
            <w:r>
              <w:rPr>
                <w:rStyle w:val="IndexLink"/>
                <w:lang w:val="en-US"/>
              </w:rPr>
              <w:t>1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0" w:name="__RefHeading___Toc485560235"/>
      <w:r>
        <w:rPr/>
        <w:t>Tävlingsresultat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anför följer de officiella resultatlistorna från IPMS Open 2000 i Stockholm, den 5-6:e M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ler redovisas per klass i placeringsordningen. Symbolen </w:t>
      </w:r>
      <w:r>
        <w:rPr>
          <w:b/>
        </w:rPr>
        <w:t xml:space="preserve"># </w:t>
      </w:r>
      <w:r>
        <w:rPr/>
        <w:t>beskriver placeringen. Det förekommer att flera modeller med samma antal poäng intar samma plac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ömningen av modeller i respektive klass har skett i olika kriterier vilka i tabellerna markeras med följande bokstavsko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</w:t>
      </w:r>
      <w:r>
        <w:rPr/>
        <w:t xml:space="preserve"> </w:t>
        <w:tab/>
        <w:t xml:space="preserve">- helhetsintryck 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</w:t>
        <w:tab/>
        <w:t xml:space="preserve">- byggteknik 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 </w:t>
        <w:tab/>
        <w:t xml:space="preserve">- detaljering 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 </w:t>
        <w:tab/>
        <w:t xml:space="preserve">- målning och finish </w:t>
      </w:r>
    </w:p>
    <w:p>
      <w:pPr>
        <w:pStyle w:val="Normal"/>
        <w:rPr/>
      </w:pPr>
      <w:r>
        <w:rPr>
          <w:b/>
        </w:rPr>
        <w:t>S</w:t>
      </w:r>
      <w:r>
        <w:rPr/>
        <w:t xml:space="preserve"> </w:t>
        <w:tab/>
        <w:t xml:space="preserve">- svårighetsgrad (gäller bara vissa klasser) </w:t>
      </w:r>
    </w:p>
    <w:p>
      <w:pPr>
        <w:pStyle w:val="Normal"/>
        <w:rPr/>
      </w:pPr>
      <w:r>
        <w:rPr>
          <w:b/>
        </w:rPr>
        <w:t>I</w:t>
      </w:r>
      <w:r>
        <w:rPr/>
        <w:t xml:space="preserve"> </w:t>
        <w:tab/>
        <w:t xml:space="preserve">- idé och komposition (gäller bara vissa klass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n av alla poäng är avgörande för modellens plac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umnen längst ut till höger redovisar priser. Dessa faller i en av tre kategorier: </w:t>
      </w:r>
    </w:p>
    <w:p>
      <w:pPr>
        <w:pStyle w:val="Normal"/>
        <w:rPr/>
      </w:pPr>
      <w:r>
        <w:rPr>
          <w:b/>
        </w:rPr>
        <w:t>Klasseger</w:t>
        <w:tab/>
        <w:t xml:space="preserve">- </w:t>
      </w:r>
      <w:r>
        <w:rPr/>
        <w:t xml:space="preserve">Topplacering i respektive klass </w:t>
      </w:r>
    </w:p>
    <w:p>
      <w:pPr>
        <w:pStyle w:val="Normal"/>
        <w:rPr/>
      </w:pPr>
      <w:r>
        <w:rPr>
          <w:b/>
        </w:rPr>
        <w:t>Särskilt HO</w:t>
      </w:r>
      <w:r>
        <w:rPr/>
        <w:t xml:space="preserve"> </w:t>
        <w:tab/>
        <w:t>- Särskilt hedersomnämnande</w:t>
      </w:r>
    </w:p>
    <w:p>
      <w:pPr>
        <w:pStyle w:val="Normal"/>
        <w:rPr/>
      </w:pPr>
      <w:r>
        <w:rPr>
          <w:b/>
        </w:rPr>
        <w:t xml:space="preserve">HO </w:t>
        <w:tab/>
        <w:tab/>
      </w:r>
      <w:r>
        <w:rPr/>
        <w:t>- Hedersomnämn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utom har ett antal specialpriser delats ut, bl.a. Best-in-Show, dessa hittar du i slutet av denna dokumen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1" w:name="__RefHeading___Toc485560236"/>
      <w:bookmarkEnd w:id="1"/>
      <w:r>
        <w:rPr/>
        <w:t>Flygplan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363"/>
        <w:gridCol w:w="2049"/>
        <w:gridCol w:w="2429"/>
        <w:gridCol w:w="348"/>
        <w:gridCol w:w="348"/>
        <w:gridCol w:w="348"/>
        <w:gridCol w:w="348"/>
        <w:gridCol w:w="348"/>
        <w:gridCol w:w="694"/>
        <w:gridCol w:w="1104"/>
      </w:tblGrid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A2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Guy Bailli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Westland Wessex HU.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tefan Erik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erospatiale Alouette III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ören Stran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l Mi-8 "Hip"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. R. Kristoffer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l Mi-24 Hind D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. R. Kristoffer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-60B Seahawk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inn Isak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aKing Mk.50A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-Olov Andersson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KP-4A 04456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A2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Jan Forsgre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67-300 Svea Viking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ré Kristoffer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rton IX / Go 229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ré Kristoffer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G-25P Foxbat A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öran Fra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35J Draken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öran Fra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-15A Eagle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r-Olov Brodde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-104 Mount Olympus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r-Olov Broddeson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F-104 Starfighter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A2p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Göran Fransso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J30 Mosquito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rtin Waligorski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BY-5A Catalina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ärskilt 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rtin Waligorski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f 109G-10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engt Ol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AAB S-17BS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öran Sebard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einkel HD 19, J 4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öran Sebard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 23 (FVM)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öran Sebard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riedrichshafen FF49C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-Olov Ander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 7 Bristol Bulldog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gnus Per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awker Hurricane Mk.I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gnus Per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pitfire Mk.Ia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rtin Kolsrud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u 87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A3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-G Johansso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Vought A-7E Corsair II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uy Baillie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loster Meteor F.1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cob de Maré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G-15bis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A3p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-G Johansso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-1H Skyraider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ohan Carlbom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l-2m3 Stormovik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ärskilt 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-G Joha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ought F4U-1D Corsair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-G Joha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51D Missouri Armada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uy Baillie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airey Swordfish Mk.I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ré Kristoffer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likarpov I-153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ennart Malmros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-38J Lightning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mmy Broklin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w 190 F-8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mmy Broklin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-4U Corsair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r-Olov Brodde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w 190 A-3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ennart Malmros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-47D Thunderbolt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engt Ol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awker Tempest Mk.V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öran Åhlström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f 109 E-7/N Trop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onas Nyström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w 190 D, JG 26 Stab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ohan Stüffe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w 190 A-3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årten Tyllström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rth American F51D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A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kael Forslund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J 34, 3403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Österlun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4B-4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jörn Ringholm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-2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-G Johansson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-51D, "The Millie P"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B2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niel Lardek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KP-3C "Kalle 43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ers Nowotny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ell 47 G-4, SE-HPA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niel Larde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KP-11 "Z33"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niel Lardek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KP-5 "Kalle 28"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B2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Stefan Eriksso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F-104S Starfighter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årten Tyllström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 262 B1a/U1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ts Lindegr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35E Draken 35922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ören Stran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-80A Shooting Star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öran Åhlström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urnass 2000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ören Stran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-80C Shooting Star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ören Strand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permarine Attacker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B2p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nders Bruu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falz Dr.I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ers Bruu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itical Mass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ärskilt 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ls Mathisru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pitfire PR Mk.XI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ål Björkma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batross Dva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kael Forslun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11, 2504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il Crawfor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enschel Hs123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ören Stran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pitfire Mk Vb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il Crawfor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rthrop Gamma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ter May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rtiss Commando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B3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niel Lardek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ughes 500D N1095A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niel Larde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ell 47 SE-HPG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niel Larde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BB BK-117 SE-JBC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niel Larde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ughes 500D SE-HVY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niel Larde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H-1D "Huey" 22158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niel Lardek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ughes 500D SE-HUU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B3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Jan Forsgre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F-4D Phantom II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ls Mathisru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-84G Thunderjet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ohan Carlbom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34 Hawker Hunter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unnar Berns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28B, F5-11, nr 28337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B3p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Nils Mathisrud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H Mosquito FB Mk.VI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ré Kristoffer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e 219 A-7 Uhu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ärskilt 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onas Nyström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 109 G2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ärskilt 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Österlun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4U-1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ärskilt 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onas Nyström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w 190 D, 7./JG 26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ers Isak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-51B Mustang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jörn Hellenius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f 109G-6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cob de Maré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estland Wyvern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ohan Stüffe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f 109 F-4 Trop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öran Åhlström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k-7A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il Crawfor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pitfire Mk.IX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ennart Malmros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-20G Havoc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ohan Stüffe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f 109 E-3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S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C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Jan Forsgre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Ju 388 V-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kael Forslun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10 mock-up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ärskilt 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il Crawfor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PAD XVI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il Crawfor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u 52 "Askeladden"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uy Baillie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airey Gannet AS.1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il Crawfor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pperdussin 1913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årten Tyllström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batros W4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årten Tyllström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udron G IV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ören Strand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k 18, DOSAAF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2" w:name="__RefHeading___Toc485560237"/>
      <w:bookmarkEnd w:id="2"/>
      <w:r>
        <w:rPr/>
        <w:t>Militära fordon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363"/>
        <w:gridCol w:w="2049"/>
        <w:gridCol w:w="2429"/>
        <w:gridCol w:w="348"/>
        <w:gridCol w:w="348"/>
        <w:gridCol w:w="348"/>
        <w:gridCol w:w="348"/>
        <w:gridCol w:w="348"/>
        <w:gridCol w:w="694"/>
        <w:gridCol w:w="1104"/>
      </w:tblGrid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BA2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ndré Kristofferse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-53E järnvägskanon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Roger Hansvoll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ng Tom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Roger Hansvoll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arl Mörser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bias Sak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ng Tom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ennart Malmros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5 Leopold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chael Arreborn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cm PAK 38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BA2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Valter Turkalj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113 ACAV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rten Bjerkhaug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 72 M 1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bias Sak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-35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Ja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gdpz. 38 Hetzer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lf Nordemy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GDF typ 74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lter Turkalj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ör Stalin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Ja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.Kpfw 38(t)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Ja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d.Kfz 250/3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lter Turkalj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roatisk T-55 A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Ja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.Kpfw IIIm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lter Turkalj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34/76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Ja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.Kpfw 35(t)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Ja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gdpz. Stug IV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lter Turkalj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-72 M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BA2s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ennart Malmro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,5 ton truck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engt-E Joha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d.Kfz 2 Kettenkraftrad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chael Arrebor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KW NZ350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lf Nordemy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KW 350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chael Arrebor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olkswagen typ 87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oland Borg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evrolet 15 CWT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BB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ndreas Herbst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Sd.Kfz 251/2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reas Herbs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VT-4 "Buffalo"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ärskilt 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reas Herbs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d.Kfz 251/20 "Uhu"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reas Bennwi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nther Ausf.G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elix Alsterberg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ger I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9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BB2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obias Sakse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4A3 76mm HVSS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ré Kristoffer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gdpanzer IV / L 70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ärskilt 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ré Kristoffer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S-III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ärskilt 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bias Sak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espe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reas Bennwi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KA "Whippet"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cob de Maré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S-II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ni Canfora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d.Kfz 234/2 Puma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cob de Maré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V-11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ttias Lar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mbyggd tysk Sherman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lf Ander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 IV F 1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ttias Lar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uma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rten Bjerkhaug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rsk Stug III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lter Turkalj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nther Ausf. D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lf Ander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-26 1933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lf Nordemy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ger I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öran Åhlström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-100M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lf Ander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gdtiger II b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lf Ander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nther G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ers Isaksson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d.Kfz 251/9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BB2s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ndré Kristofferse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AZ 7310 &amp; Scud B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engt-E Joha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d.Kfz 9/1 Famo 18t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lter Turkalj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el Blitz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lf Andersson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el Blitz/Vierling Flak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3" w:name="__RefHeading___Toc485560238"/>
      <w:bookmarkEnd w:id="3"/>
      <w:r>
        <w:rPr/>
        <w:t>Civila fordon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363"/>
        <w:gridCol w:w="2049"/>
        <w:gridCol w:w="2429"/>
        <w:gridCol w:w="348"/>
        <w:gridCol w:w="348"/>
        <w:gridCol w:w="348"/>
        <w:gridCol w:w="348"/>
        <w:gridCol w:w="348"/>
        <w:gridCol w:w="694"/>
        <w:gridCol w:w="1104"/>
      </w:tblGrid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ndré Kristofferse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Beatnik Bandit II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jell Joha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'67 Chevrolet Impala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ärskilt 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Jö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ssan Fairlady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Jö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ugen NSX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Jö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strol Mugen Accord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r-Olov Brodde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fa Romeo 155 V6 TI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jell Joha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'96 Porsche GT 1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Jö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W Karmann-Ghia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r-Olov Brodde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el Calibra V6 DTM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Jö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cc's Accord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årten Tyllström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errari 250 GTO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. R. Kristoffer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errari 330 P4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öran Fra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ugatti EB 110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öran Fra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ord GT 40 Mk II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clas A.Gedde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W Type 2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rzena Waligorska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rsche 911 S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niel Regnell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ummer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J. R. Kristofferse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Rikuo RT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ré Kristoffer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D Bad Boy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Jö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psol Honda NSR500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Jö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Yamaha YZF-R1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r-Olov Broddeson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ucati 888 superbike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B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Niclas Proo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Subaru Impreza WRC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. R. Kristoffer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serati 3500 GT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Jö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'59 Chevrolet Impala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. R. Kristoffer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vette Grand Sport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clas A.Gedde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armann Ghia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ls Hillegr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'99 VW bubbla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. R. Kristoffer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rankenstude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Jönsson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rgan 4/4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4" w:name="__RefHeading___Toc485560239"/>
      <w:bookmarkEnd w:id="4"/>
      <w:r>
        <w:rPr/>
        <w:t>Båtar och fartyg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363"/>
        <w:gridCol w:w="2049"/>
        <w:gridCol w:w="2429"/>
        <w:gridCol w:w="348"/>
        <w:gridCol w:w="348"/>
        <w:gridCol w:w="348"/>
        <w:gridCol w:w="348"/>
        <w:gridCol w:w="348"/>
        <w:gridCol w:w="694"/>
        <w:gridCol w:w="1104"/>
      </w:tblGrid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Jan Roger Hansvoll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ulch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oland Borg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ire-Fighting Boat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5" w:name="__RefHeading___Toc485560240"/>
      <w:bookmarkEnd w:id="5"/>
      <w:r>
        <w:rPr/>
        <w:t>Figurer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363"/>
        <w:gridCol w:w="2049"/>
        <w:gridCol w:w="2429"/>
        <w:gridCol w:w="348"/>
        <w:gridCol w:w="348"/>
        <w:gridCol w:w="348"/>
        <w:gridCol w:w="348"/>
        <w:gridCol w:w="348"/>
        <w:gridCol w:w="694"/>
        <w:gridCol w:w="1104"/>
      </w:tblGrid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FA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agnus Fagerberg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Rocky mountain trapper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gnus Fagerberg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urkisk officer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Øyvind Leon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kotsk högländare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rkus Erik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usader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gnus Löfqvis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.G. "Sailor" Malan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tefan Hellström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azy horse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bias Sak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S Marine Bar Gunner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erra Hammarlund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S soldat, Vietnam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FA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ndreas Bennwik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aratrooper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reas Bennwi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rmandisk riddare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ärskilt 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reas Bennwi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chmeister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ärskilt 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dreas Bennwi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iana Jones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gnus Löfqvis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spitalier knight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gnus Löfqvis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uisiana Tigers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gnus Löfqvis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ikard I Lejonhjärta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gnus Löfqvis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taliensk korstågsfarare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gnus Löfqvis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eremiah Johnson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gnus Löfqvis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ögländare, 1746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redrik Ch. Ljungqvis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pachekrigare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redrik Ch. Ljungqvis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lsk lansiär 1815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redrik Ch. Ljungqvist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merikansk kavallerist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S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FC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agnus Löfqvist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Robert the Bruce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gnus Löfqvis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rman knight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mas Bodling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Fältflygarelev 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mas Bodling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insk menig soldat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mas Bodling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akenbaderskan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6" w:name="__RefHeading___Toc485560241"/>
      <w:bookmarkEnd w:id="6"/>
      <w:r>
        <w:rPr/>
        <w:t>Ur filmens och sagans värld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363"/>
        <w:gridCol w:w="2049"/>
        <w:gridCol w:w="2429"/>
        <w:gridCol w:w="348"/>
        <w:gridCol w:w="348"/>
        <w:gridCol w:w="348"/>
        <w:gridCol w:w="348"/>
        <w:gridCol w:w="348"/>
        <w:gridCol w:w="694"/>
        <w:gridCol w:w="1104"/>
      </w:tblGrid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V.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Staffan Linde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umpkinhead morph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taffan Linde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remlin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ärskilt 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taffan Linde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r Bean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ärskilt 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taffan Linde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tichrist Superstar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ärskilt 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xel Örtenbla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rkness skull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xel Örtenbla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pendence day alien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rkus Erik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arrior alien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xel Örtenbla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he Crow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Øyvind Leon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ther (The Queen)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rkus Erik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mpire's kiss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Øystein Lar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pider man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. R. Kristoffer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utie Raider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Jona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retagnsk riddare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Jonasson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vinnlig gladiator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S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VC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Staffan Linde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Graf Orlok - Nosferatu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engt Wahlsted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ien warrior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rkus Erik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ste of Blood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engt Wahlstedt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ien 2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1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7" w:name="__RefHeading___Toc485560242"/>
      <w:bookmarkEnd w:id="7"/>
      <w:r>
        <w:rPr/>
        <w:t>Temasamlingar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363"/>
        <w:gridCol w:w="2049"/>
        <w:gridCol w:w="2429"/>
        <w:gridCol w:w="348"/>
        <w:gridCol w:w="348"/>
        <w:gridCol w:w="348"/>
        <w:gridCol w:w="348"/>
        <w:gridCol w:w="348"/>
        <w:gridCol w:w="694"/>
        <w:gridCol w:w="1104"/>
      </w:tblGrid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nders Bruu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Goodyear Trophy 194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öran Sebard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p 2, FV-ambulanser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niel Lardek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äddningen från ovan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8" w:name="__RefHeading___Toc485560243"/>
      <w:bookmarkEnd w:id="8"/>
      <w:r>
        <w:rPr/>
        <w:t>Diorama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363"/>
        <w:gridCol w:w="2049"/>
        <w:gridCol w:w="2429"/>
        <w:gridCol w:w="348"/>
        <w:gridCol w:w="348"/>
        <w:gridCol w:w="348"/>
        <w:gridCol w:w="348"/>
        <w:gridCol w:w="348"/>
        <w:gridCol w:w="694"/>
        <w:gridCol w:w="1104"/>
      </w:tblGrid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X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ars Jönsso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Väntan vid Lützen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ristopher Hollan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aputt på fel ztälle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ristopher Hollan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ägval i Ardennerna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klas Anmy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rprise!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ristopher Hollan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fall på stäppen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Jona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51 Mustang&amp;Fw109D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ristopher Hollan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mbush on an ambush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Jonasson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trv 121, MekB 7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X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ndreas Herbst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"Jagdbomber!"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ttias Lar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tirerande tysk trupp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ärskilt 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r Olav Lun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ath of an Army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lf Ander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-34/85 Preussen -45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riksson &amp; Hellström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ghway to hell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bias Sakse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niper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ennart Malmros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BR Mk2 Pibber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cob de Maré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eration Ripper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ickard Pamenius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riks lilla bilutflykt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ristopher Hollan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juvjägarjakt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mmy Broklin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ger I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erra Hammarlund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dning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9" w:name="__RefHeading___Toc485560244"/>
      <w:bookmarkEnd w:id="9"/>
      <w:r>
        <w:rPr/>
        <w:t>Övrigt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363"/>
        <w:gridCol w:w="2049"/>
        <w:gridCol w:w="2429"/>
        <w:gridCol w:w="348"/>
        <w:gridCol w:w="348"/>
        <w:gridCol w:w="348"/>
        <w:gridCol w:w="348"/>
        <w:gridCol w:w="348"/>
        <w:gridCol w:w="694"/>
        <w:gridCol w:w="1104"/>
      </w:tblGrid>
      <w:tr>
        <w:trPr>
          <w:trHeight w:val="233" w:hRule="atLeast"/>
        </w:trPr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Klass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#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Namn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odell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oän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Pris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Ö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Staffan Linde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einonychus anthi.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lasseger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xel Örtenbla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ien APC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ärskilt 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engt-E Joha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råga inte mej...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xel Örtenbla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arcissus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engt-E Joha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it, shit, shit, shit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jörn Ringholm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/A-18 Eggplane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amiljen Offe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tt känt whiskymärke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amiljen Offe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omherrar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chael Arrebor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sdrubael Vect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rs Jönss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arför vill ingen leka?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da Bjørnstad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rokodil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amiljen Offe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låmesar</w:t>
            </w:r>
          </w:p>
        </w:tc>
        <w:tc>
          <w:tcPr>
            <w:tcW w:w="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mon Alsternäs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tridsvagn "Razorback"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10" w:name="__RefHeading___Toc485560245"/>
      <w:bookmarkEnd w:id="10"/>
      <w:r>
        <w:rPr/>
        <w:t>Heders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t-in-Show</w:t>
      </w:r>
      <w:r>
        <w:rPr/>
        <w:tab/>
        <w:tab/>
        <w:tab/>
        <w:tab/>
      </w:r>
      <w:r>
        <w:rPr>
          <w:b/>
        </w:rPr>
        <w:t>Andreas Herbst</w:t>
      </w:r>
      <w:r>
        <w:rPr/>
        <w:tab/>
        <w:t>”</w:t>
      </w:r>
      <w:r>
        <w:rPr>
          <w:b/>
        </w:rPr>
        <w:t>Jagdbomber</w:t>
      </w:r>
      <w:r>
        <w:rPr/>
        <w:t>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Mickols minne</w:t>
        <w:tab/>
        <w:tab/>
        <w:tab/>
        <w:t>Mikael Forslund</w:t>
        <w:tab/>
        <w:t>J10 mock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tällarnas vandringspris</w:t>
        <w:tab/>
        <w:tab/>
        <w:t>Guy Baillie</w:t>
        <w:tab/>
        <w:tab/>
        <w:t>Westland Wessex HU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ätterpriset</w:t>
        <w:tab/>
        <w:tab/>
        <w:tab/>
        <w:tab/>
        <w:t>Tomas Lind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brorspriset</w:t>
        <w:tab/>
        <w:tab/>
        <w:tab/>
        <w:tab/>
        <w:t>André Kristoffersen</w:t>
        <w:tab/>
        <w:t>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MS-Östergötlands </w:t>
      </w:r>
    </w:p>
    <w:p>
      <w:pPr>
        <w:pStyle w:val="Normal"/>
        <w:rPr/>
      </w:pPr>
      <w:r>
        <w:rPr/>
        <w:t>humoristiska vandringspris</w:t>
        <w:tab/>
        <w:tab/>
        <w:t>Familjen Offe</w:t>
        <w:tab/>
        <w:tab/>
        <w:t>Ett känt whiskymä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MS-Norges Sverigepris</w:t>
        <w:tab/>
        <w:tab/>
        <w:t>Staffan Linder</w:t>
        <w:tab/>
        <w:tab/>
        <w:t>Deinonychus ant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 City Modellers hederspris</w:t>
      </w:r>
    </w:p>
    <w:p>
      <w:pPr>
        <w:pStyle w:val="Normal"/>
        <w:rPr/>
      </w:pPr>
      <w:r>
        <w:rPr/>
        <w:t>"Hjul och motorer"</w:t>
        <w:tab/>
        <w:tab/>
        <w:tab/>
        <w:t xml:space="preserve">Martin Waligorski </w:t>
        <w:tab/>
        <w:t>PBY-5A Cat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-opens hederpriser</w:t>
        <w:tab/>
        <w:tab/>
        <w:tab/>
        <w:t xml:space="preserve">Christopher Holland </w:t>
        <w:tab/>
        <w:t>Tjuvjägarjakt</w:t>
      </w:r>
    </w:p>
    <w:p>
      <w:pPr>
        <w:pStyle w:val="Normal"/>
        <w:ind w:left="2880" w:firstLine="720"/>
        <w:rPr/>
      </w:pPr>
      <w:r>
        <w:rPr/>
        <w:t>Bengt-E Johansson</w:t>
        <w:tab/>
        <w:t>Sd.Kfz 9/1 Famo 18t</w:t>
      </w:r>
    </w:p>
    <w:p>
      <w:pPr>
        <w:pStyle w:val="Normal"/>
        <w:ind w:left="2880" w:firstLine="720"/>
        <w:rPr/>
      </w:pPr>
      <w:r>
        <w:rPr/>
        <w:t>Lars Jönsson</w:t>
        <w:tab/>
        <w:tab/>
        <w:t>Yamaha YZF-R1</w:t>
      </w:r>
    </w:p>
    <w:p>
      <w:pPr>
        <w:pStyle w:val="Normal"/>
        <w:ind w:left="2880" w:firstLine="720"/>
        <w:rPr/>
      </w:pPr>
      <w:r>
        <w:rPr/>
        <w:t>André Kristoffersen</w:t>
        <w:tab/>
        <w:t>He 219 A-7 Uhu</w:t>
      </w:r>
    </w:p>
    <w:p>
      <w:pPr>
        <w:pStyle w:val="Normal"/>
        <w:ind w:left="2880" w:firstLine="720"/>
        <w:rPr/>
      </w:pPr>
      <w:r>
        <w:rPr/>
        <w:t>André Kristoffersen</w:t>
        <w:tab/>
        <w:t>MiG-25P Foxba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fens för Flygvapnet vandringspris</w:t>
        <w:tab/>
        <w:t>Gunnar B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nsk Flyghistorisk Förenings </w:t>
      </w:r>
    </w:p>
    <w:p>
      <w:pPr>
        <w:pStyle w:val="Normal"/>
        <w:rPr/>
      </w:pPr>
      <w:r>
        <w:rPr/>
        <w:t>vandringspris</w:t>
        <w:tab/>
        <w:tab/>
        <w:tab/>
        <w:tab/>
        <w:t>Daniel Lardek</w:t>
        <w:tab/>
        <w:tab/>
        <w:t>Räddningen från o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bell Hobbys vandringspris </w:t>
      </w:r>
    </w:p>
    <w:p>
      <w:pPr>
        <w:pStyle w:val="Normal"/>
        <w:rPr/>
      </w:pPr>
      <w:r>
        <w:rPr/>
        <w:t>till bästa Hasegawamodell</w:t>
        <w:tab/>
        <w:tab/>
        <w:t>Niclas A. Gedde</w:t>
        <w:tab/>
        <w:t>VW Typ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yimportens hederspris</w:t>
        <w:tab/>
        <w:tab/>
        <w:t>Anders Bruun</w:t>
        <w:tab/>
        <w:tab/>
        <w:t>Pfalz Dr.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9" w:leader="none"/>
      </w:tabs>
      <w:rPr/>
    </w:pPr>
    <w:r>
      <w:rPr>
        <w:rFonts w:cs="Trebuchet MS" w:ascii="Trebuchet MS" w:hAnsi="Trebuchet MS"/>
        <w:sz w:val="18"/>
      </w:rPr>
      <w:t>IPMS Open 2000</w:t>
      <w:tab/>
      <w:tab/>
      <w:t xml:space="preserve">Sida </w:t>
    </w:r>
    <w:r>
      <w:rPr>
        <w:rStyle w:val="PageNumber"/>
        <w:rFonts w:cs="Trebuchet MS" w:ascii="Trebuchet MS" w:hAnsi="Trebuchet MS"/>
        <w:sz w:val="18"/>
      </w:rPr>
      <w:fldChar w:fldCharType="begin"/>
    </w:r>
    <w:r>
      <w:rPr>
        <w:rStyle w:val="PageNumber"/>
        <w:sz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rFonts w:cs="Trebuchet MS" w:ascii="Trebuchet MS" w:hAnsi="Trebuchet MS"/>
      </w:rPr>
      <w:fldChar w:fldCharType="separate"/>
    </w:r>
    <w:r>
      <w:rPr>
        <w:rStyle w:val="PageNumber"/>
        <w:sz w:val="18"/>
        <w:rFonts w:cs="Trebuchet MS" w:ascii="Trebuchet MS" w:hAnsi="Trebuchet MS"/>
      </w:rPr>
      <w:t>14</w:t>
    </w:r>
    <w:r>
      <w:rPr>
        <w:rStyle w:val="PageNumber"/>
        <w:sz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</w:rPr>
      <w:t xml:space="preserve"> av </w:t>
    </w:r>
    <w:r>
      <w:rPr>
        <w:rStyle w:val="PageNumber"/>
        <w:rFonts w:cs="Trebuchet MS" w:ascii="Trebuchet MS" w:hAnsi="Trebuchet MS"/>
        <w:sz w:val="18"/>
      </w:rPr>
      <w:fldChar w:fldCharType="begin"/>
    </w:r>
    <w:r>
      <w:rPr>
        <w:rStyle w:val="PageNumber"/>
        <w:sz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rFonts w:cs="Trebuchet MS" w:ascii="Trebuchet MS" w:hAnsi="Trebuchet MS"/>
      </w:rPr>
      <w:fldChar w:fldCharType="separate"/>
    </w:r>
    <w:r>
      <w:rPr>
        <w:rStyle w:val="PageNumber"/>
        <w:sz w:val="18"/>
        <w:rFonts w:cs="Trebuchet MS" w:ascii="Trebuchet MS" w:hAnsi="Trebuchet MS"/>
      </w:rPr>
      <w:t>14</w:t>
    </w:r>
    <w:r>
      <w:rPr>
        <w:rStyle w:val="PageNumber"/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0:00Z</dcterms:created>
  <dc:creator>Mawa</dc:creator>
  <dc:description/>
  <dc:language>en-US</dc:language>
  <cp:lastModifiedBy>Olle Lindau</cp:lastModifiedBy>
  <cp:lastPrinted>2000-03-09T13:13:00Z</cp:lastPrinted>
  <dcterms:modified xsi:type="dcterms:W3CDTF">2013-01-25T10:10:00Z</dcterms:modified>
  <cp:revision>2</cp:revision>
  <dc:subject/>
  <dc:title>IPMS Open 2000 Resultat</dc:title>
</cp:coreProperties>
</file>