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80" w:val="clea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  <w:highlight w:val="darkBlue"/>
        </w:rPr>
        <w:t>IPMS Open 2000</w:t>
      </w:r>
    </w:p>
    <w:p>
      <w:pPr>
        <w:pStyle w:val="Heading1"/>
        <w:rPr/>
      </w:pPr>
      <w:r>
        <w:rPr/>
        <w:t xml:space="preserve">Anmälningsblank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</w:t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Land </w:t>
            </w:r>
            <w:r>
              <w:rPr>
                <w:sz w:val="20"/>
              </w:rPr>
              <w:t>(om ej Sverige)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Telefon </w:t>
            </w:r>
            <w:r>
              <w:rPr>
                <w:sz w:val="20"/>
              </w:rPr>
              <w:t>(inkl. riktnummer)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Födelseår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ej</w:t>
            </w:r>
            <w:r>
              <w:rPr>
                <w:sz w:val="20"/>
              </w:rPr>
              <w:t xml:space="preserve"> personnummer)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Antal anmälda modeller: 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br/>
              <w:t xml:space="preserve">OBS!!! Modellspeciflkationerna skall sändas in </w:t>
            </w:r>
            <w:r>
              <w:rPr>
                <w:b/>
                <w:u w:val="single"/>
              </w:rPr>
              <w:t>tillsammans</w:t>
            </w:r>
            <w:r>
              <w:rPr>
                <w:b/>
              </w:rPr>
              <w:t xml:space="preserve"> med anmälan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odellspecifikationerna bör vara dator- eller maskinskrivna, eller prydligt textade. Anmälningsblanketten och modellspecifikationerna skall sändas till:</w:t>
              <w:br/>
              <w:br/>
              <w:tab/>
              <w:t>Tore Thunqvist</w:t>
              <w:br/>
              <w:tab/>
              <w:t xml:space="preserve">Dalvägen 50                </w:t>
            </w:r>
            <w:r>
              <w:rPr>
                <w:b/>
                <w:u w:val="single"/>
              </w:rPr>
              <w:t>Posta senast måndagen den 24 april!!!</w:t>
            </w:r>
            <w:r>
              <w:rPr>
                <w:b/>
              </w:rPr>
              <w:br/>
              <w:tab/>
              <w:t>141 71 Huddinge</w:t>
              <w:br/>
              <w:br/>
              <w:t>Anmälningsavgiften betalas till IPMS-Sveriges postgirokonto 50 85 26-1. Skriv ”IPMS-Open 2000” på talongen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Om Du har dioramor eller andra utställningsobjekt som tar upp större yta än 50x50 cm, specificera dessa neda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odellspecifikation IPMS Open 2000</w:t>
      </w:r>
    </w:p>
    <w:tbl>
      <w:tblPr>
        <w:tblW w:w="73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2"/>
        <w:gridCol w:w="23"/>
        <w:gridCol w:w="2180"/>
        <w:gridCol w:w="2268"/>
        <w:gridCol w:w="621"/>
      </w:tblGrid>
      <w:tr>
        <w:trPr/>
        <w:tc>
          <w:tcPr>
            <w:tcW w:w="22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!!!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 EJ i fälten här till höger !!!!!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nummer: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ar i klass: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</w:t>
            </w:r>
            <w:r>
              <w:rPr/>
              <w:t xml:space="preserve"> (kryssa i)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yggmetod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fördelning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 xml:space="preserve">A flyg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B militär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C civilt 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D 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F figu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T temasamlin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V varelse ur sagans, teaterns eller filmens värl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X dioram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Ö övrig mod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 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B avancera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C scratch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>Skala</w:t>
            </w:r>
            <w:r>
              <w:rPr/>
              <w:t xml:space="preserve"> (skriv)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A fl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je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ropel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elikopt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B militär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oft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ard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rtilleripjä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C civil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erson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last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open-whee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cyk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För kategori D båtar &amp; fart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egel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båt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Förebild: 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Byggsats-fabrikat: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 om förebilden och modellen: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</w:tblGrid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7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br w:type="column"/>
      </w:r>
      <w:r>
        <w:rPr/>
        <w:t>Modellspecifikation IPMS Open 2000</w:t>
      </w:r>
    </w:p>
    <w:tbl>
      <w:tblPr>
        <w:tblW w:w="73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2"/>
        <w:gridCol w:w="23"/>
        <w:gridCol w:w="2180"/>
        <w:gridCol w:w="2268"/>
        <w:gridCol w:w="621"/>
      </w:tblGrid>
      <w:tr>
        <w:trPr/>
        <w:tc>
          <w:tcPr>
            <w:tcW w:w="22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!!!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 EJ i fälten här till höger !!!!!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nummer: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ar i klass: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</w:t>
            </w:r>
            <w:r>
              <w:rPr/>
              <w:t xml:space="preserve"> (kryssa i)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yggmetod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fördelning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 xml:space="preserve">A flyg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B militär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C civilt 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D 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F figu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T temasamlin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V varelse ur     sagans, teaterns eller filmens värl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X dioram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Ö övrig mod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 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B avancera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C scratch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>Skala</w:t>
            </w:r>
            <w:r>
              <w:rPr/>
              <w:t xml:space="preserve"> (skriv)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A fl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je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ropel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elikopt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B militär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oft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ard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rtilleripjä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C civil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erson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last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open-whee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cyk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För kategori D båtar &amp; fart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egel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båt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Förebild: 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Byggsats-fabrikat: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 om förebilden och modellen: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Modellspecifikation IPMS Open 2000</w:t>
      </w:r>
    </w:p>
    <w:tbl>
      <w:tblPr>
        <w:tblW w:w="73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2"/>
        <w:gridCol w:w="23"/>
        <w:gridCol w:w="2180"/>
        <w:gridCol w:w="2268"/>
        <w:gridCol w:w="621"/>
      </w:tblGrid>
      <w:tr>
        <w:trPr/>
        <w:tc>
          <w:tcPr>
            <w:tcW w:w="22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!!!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 EJ i fälten här till höger !!!!!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nummer: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ar i klass: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</w:t>
            </w:r>
            <w:r>
              <w:rPr/>
              <w:t xml:space="preserve"> (kryssa i)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yggmetod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fördelning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 xml:space="preserve">A flyg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B militär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C civilt 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D 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F figu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T temasamlin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V varelse ur     sagans, teaterns eller filmens värl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X dioram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Ö övrig mod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 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B avancera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C scratch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>Skala</w:t>
            </w:r>
            <w:r>
              <w:rPr/>
              <w:t xml:space="preserve"> (skriv)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A fl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je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ropel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elikopt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B militär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oft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ard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rtilleripjä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C civil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erson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last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open-whee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cyk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För kategori D båtar &amp; fart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egel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båt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Förebild: 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Byggsats-fabrikat: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 om förebilden och modellen: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Modellspecifikation IPMS Open 2000</w:t>
      </w:r>
    </w:p>
    <w:tbl>
      <w:tblPr>
        <w:tblW w:w="73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2"/>
        <w:gridCol w:w="23"/>
        <w:gridCol w:w="2180"/>
        <w:gridCol w:w="2268"/>
        <w:gridCol w:w="621"/>
      </w:tblGrid>
      <w:tr>
        <w:trPr/>
        <w:tc>
          <w:tcPr>
            <w:tcW w:w="22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!!!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 EJ i fälten här till höger !!!!!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nummer: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ar i klass: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</w:t>
            </w:r>
            <w:r>
              <w:rPr/>
              <w:t xml:space="preserve"> (kryssa i)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yggmetod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fördelning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 xml:space="preserve">A flyg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B militär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C civilt fordo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D 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F figu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T temasamlin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V varelse ur     sagans, teaterns eller filmens värl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X dioram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>
                <w:b/>
              </w:rPr>
              <w:t xml:space="preserve"> </w:t>
            </w:r>
            <w:r>
              <w:rPr/>
              <w:t>Ö övrig mod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 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B avancera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C scratch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>Skala</w:t>
            </w:r>
            <w:r>
              <w:rPr/>
              <w:t xml:space="preserve"> (skriv)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A fl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je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ropel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elikopt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B militär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oft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hard-sk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artilleripjä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 kategori C civila fordon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person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lastb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open-wheel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cyk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För kategori D båtar &amp; fartyg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segelbå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[ ]</w:t>
            </w:r>
            <w:r>
              <w:rPr/>
              <w:t xml:space="preserve"> motorbåt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Förebild: 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Byggsats-fabrikat:</w:t>
            </w:r>
          </w:p>
        </w:tc>
        <w:tc>
          <w:tcPr>
            <w:tcW w:w="57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 om förebilden och modellen: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Garamond" w:hAnsi="Garamond" w:cs="Garamond"/>
      <w:i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WWBodyText2">
    <w:name w:val="WW-Body Text 2"/>
    <w:basedOn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2:00Z</dcterms:created>
  <dc:creator>Tore Thunqvist</dc:creator>
  <dc:description/>
  <dc:language>en-US</dc:language>
  <cp:lastModifiedBy>Olle Lindau</cp:lastModifiedBy>
  <cp:lastPrinted>2000-02-09T17:30:00Z</cp:lastPrinted>
  <dcterms:modified xsi:type="dcterms:W3CDTF">2013-01-25T10:12:00Z</dcterms:modified>
  <cp:revision>2</cp:revision>
  <dc:subject/>
  <dc:title> </dc:title>
</cp:coreProperties>
</file>